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 COMPANY OUTSIDE ITAL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480" w:before="24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480" w:before="24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name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480" w:before="24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ce and date of birth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480" w:before="24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any name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480" w:before="24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ress</w:t>
        <w:tab/>
      </w:r>
    </w:p>
    <w:p>
      <w:pPr>
        <w:pStyle w:val="Normal"/>
        <w:tabs>
          <w:tab w:val="clear" w:pos="708"/>
          <w:tab w:val="right" w:pos="2835" w:leader="dot"/>
          <w:tab w:val="left" w:pos="3119" w:leader="none"/>
          <w:tab w:val="right" w:pos="9356" w:leader="dot"/>
        </w:tabs>
        <w:spacing w:lineRule="auto" w:line="480" w:before="24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ip</w:t>
        <w:tab/>
        <w:tab/>
        <w:t>City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480" w:before="24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e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480" w:before="24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AT number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480" w:before="24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one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480" w:before="24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ail 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23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Please send to: gianfranca.corbellini@unipv.it</w:t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23:00Z</dcterms:created>
  <dc:creator>Fisio</dc:creator>
  <dc:description/>
  <dc:language>en-US</dc:language>
  <cp:lastModifiedBy>Fisio</cp:lastModifiedBy>
  <dcterms:modified xsi:type="dcterms:W3CDTF">2018-05-02T13:23:00Z</dcterms:modified>
  <cp:revision>1</cp:revision>
  <dc:subject/>
  <dc:title/>
</cp:coreProperties>
</file>